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ЫЙ ВАЛЬС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8, реж. Павел Любимов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ьный вальс» — популярная в 1970-е мелодрама о девушке с характером, картина, возможно, и не лишенная недостатков, но уж однозначно неординарн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хорошую мелодраму очень сложно. Мелодрама — это маленькая трагедия, частная драма, повествование о личной беде и штуч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дьбе; несомненно, это заведомо эмоциональное произведение (при том, что эмоции могут быть и скрытыми), обнаруживающее подводные камни человеческой психологии и скрытые мотивы поступков людей. И глубоко неправы те, кто записывает мелодраму в низкопробный жанр — вопрос тут надо ставить иначе: он упирается в качество конкретного фильм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ьный вальс» — мелодрама бунтарская. Десятиклассница Зося (Е. Цыплакова), девушка «из хорошей семьи», попадает в ситуацию, когда она должна сделать важный для себя выбор. Ее — теперь уже почти бывший — одноклассник, молодой человек, которого она любит с 6-го класса и который отвечает ей взаимностью, узнав о беременности Зоси, вдруг неожиданно поворачивается к ней спиной, демонстрируя, что его дело — сторона, и женится на другой. Очутившись в ситуации, когда ее предали, Зося вынуждена решить, что делать дальше, и оставляет ребе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ее выбор — главное в фильме. Потому что это не эмоциональная реакция на предательство, а осознанный шаг взрослого человека, который, понимая все последствия своего решения, берет на себя ответственность за будущее — и не только свое. Умная девушка с хорошим английским (что по тем временам было явлением нечастым), которой, по мнению матери, поступить в вуз — пара пустяков, перечеркивает все свои прежние планы и, беременная, идет работать на стройку, переезжает жить в общежитие — начинает самостоятельную жизнь, во всем полагаясь только на себ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 чтобы решение это созрело сразу. Она колебалась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яя и мыслящая девочка, Зося уже не первый год живет в атмосфере тотальной лжи. Ее «образцовые» родители давно не любят друг друга. Мама заводит романы на стороне. Отец в курсе событий, но его это не раздражает — он давно уже ее не ревнует. По инерции они продолжают жить вместе, не делая попытки объясниться и сделать решительный шаг к разрыву. Возможно, отец думает, что развод повредит его карьере главврача, хотя по фильму непохоже, что это сильно его волну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очень трезво смотрит на жизнь и прекрасно понимает, что раздражает Зосю. Однако она тактична и умеет не потерять лица: при всех их «недопониманиях» трудно усомниться в том, что мать и дочь очень похожи, старшая — тоже особа самостоятельная, и она явно верит в здравый смысл дочери, в ее силы преодолеть временные трудности. Со своим рациональным характером мать не может инстинктивно не ценить в Зосе ту самую независимость, которая свойственна ей сам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Зося похожа и на отца. Она так же ранима и столь же терпима к окружающим, так же не афиширует свои сильные стороны. Отец, однако, более чуток, чем мать, и лучше понимает, что движет поступками Зос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не потеряли уважения друг к другу. Только любовь в их доме больше не живет. Дочь «боится нашего дома», — объясняет муж поведение Зоси. «А чем плох наш дом?» — парирует жена, прекрасно улавливая его мысль. Все так живут, и на общем фоне их дом очень даже не пло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ел Любимов делает понятным поведение Зоси, дерзко пригласившей Гошу к себе, а затем оставившей его ребенка, — это ее протест, противопоставление любви настоящей той фикции, что давно и всецело заполонила ее дом. В сущности это бунт против лицемерия. Решившись на материнство, Зося вскрывает давно назревший семейный нарыв, и родители, похоже, ей за это только признательны — своим поступком она спровоцировала на честность всех. Вот и получается, что фильм — о ценности отдельной человеческой жизни и о том, что прожить ее надо не «как положено», а как человек считает нужным — о праве выбора собственной судьб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ся, конечно, девушка незаурядная, личность с сильным характером, она уж точно не желает подчиняться обществу, исповедующему лживую мораль, как когда-то в 1960-е это сделала Ксюша из «А если это любовь?» Она вовсе не считает его высшей инстанцией, которая вправе стать арбитром ее жизни: «Маленькая Зося» Елены Цыплаковой из «Школьного вальса» &lt;...&gt; — еще не такая вызывающая и бескомпромиссная натура, как героиня Натальи Нег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но уже не желающая быть просто жертвой сплетен и горестных историй на тему «Мару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равилас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Зосино «буду жить как все» лишь отговорка — у нее определенно другой выбор, чем у райзмановской Ксюши. И дело не только в том, что прошло десять лет. У Зоси образованные родители, и одно это — уже мощное основание для формирования свободолюбивого менталитета, того пункта, откуда берет начало ее самостоятельность. Зося пока тоже больше думает сердцем, чем головой, однако в ее поступках уже четко проявляются новые «условные рефлексы» — плоды вложений взрастившей ее среды. Среды на этот раз не общественной, а семейной: ячейка общества, живущая в собственной квартире с уже не коммунальной кухней, в 1970-х явно принимала участие в «человекотворчестве». И если — как в Зосином случае — климат в этой среде оказывался неидеальным, это не меняло общей позитивной тенден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мотревшись на родителей, Зося еще в начале картины о будущем думает с оглядкой: «Люди любят друг друга, а потом перестают. Отчего?» С ее рассудительностью у нее и позже хватит сил понять, что в Гоше она любила выдуманного ею человека: настоящий Гоша, как оказалось, совершает противоречивые поступки, декларирует жизненные приоритеты, совершенно не соответствующие его реальной линии поведения. И она не соглашается на примир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антильный характер Гоши, вероятно, во многом объясняется чисто техническими причинами — это досадный недостаток в целом интересного сценария «Школьного вальса». По той же причине, похоже, в картине отсутствует и логическая мотивация его поступков: почему надо было столь срочно жениться, если он так боялся появления детей? Зачем вообще жениться на нелюбимой девушке? Тем не менее за торопливой и нелогичной женитьбой Гоши и Дины прячется хорошая и правильная мысль: из унижения никогда ничего путного получиться не может; Дина, ценой невероятных усилий отбившая у одноклассницы парня, вполне ожидаемо попадает в ситуацию, о которой говорят «нужно быть осторожными со своими желаниями — они могут и сбыться», и тоже оказывается несчаст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ый вальс» пользовался в СССР огромной  популярностью — общество волновала затронутая в нем тема, привлекал яркий и современный характер героини. Речь не шла об осуждении; поступок Зоси, напротив, вызывал уважение. Воспроизведенный на экране фрагмент из жизни современницы провоцировал вопросы: что будет с ней дальше? Есть ли смысл в прощени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бор Зоси сомнению не подлежит. Травма предательства — пожалуй, единственная, что не заживает у людей с сильным характером; однажды появившаяся трещина тут может только расти. Поэтому вариант, которым удовлетворились бы многие, совершенно неприемлем для Зоси. Ее прощение — не повод для возврата в прошлое. Однако это хороший старт для нового будущего, куда она смело и направляется в финальных кадрах картины, — будущего, быть может, и не самого простого, но уж точно честного и, вне сомнения, очень красиво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щий о вневременных вещах — лжи, предательстве, выборе, взаимопонимании или отсутствии такового, — «Школьный вальс» для зрителя практически не устарел. Ушло время, сменилась мода, жизнь давно стала другой, а человеческие чувства, затронутые в картине, по-прежнему волнуют зрителя. Вероятно, этот факт и есть показатель качества фильма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: штучной не в смысле избранности, а в плане отсутствия выхода на обобщ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чь о фильме В. Пичула «Маленькая Вера» (198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чь о фильме Ю. Райзмана «А если это любовь?» (1961). Ошибка: героиню фильма звали Ксения, а не Мару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дрявцев С. «Школьный вальс». 3500. Книга кинорецензий. СПб: Печатный двор. 2008. [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nopo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>/43757/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8:00Z</dcterms:created>
  <dc:creator>Ольга</dc:creator>
  <dc:description/>
  <cp:keywords/>
  <dc:language>en-US</dc:language>
  <cp:lastModifiedBy>Mar1ja</cp:lastModifiedBy>
  <cp:lastPrinted>2014-10-03T14:10:00Z</cp:lastPrinted>
  <dcterms:modified xsi:type="dcterms:W3CDTF">2017-06-01T14:00:00Z</dcterms:modified>
  <cp:revision>6</cp:revision>
  <dc:subject/>
  <dc:title>ШКОЛЬНЫЙ ВАЛЬС</dc:title>
</cp:coreProperties>
</file>